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2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deehitise raja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assiivse elektroonilise sidevõrgu rajamine. Kollino küla, Antsla vald, Võrumaa“ VT15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ap Erik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11.22 nr 7.1-2/22/24820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2, Kollino tee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14302:002:0032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Kollino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801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082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ide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14302:002:0003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Kollino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1939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0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ide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/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Your User Name</dc:creator>
  <dc:description/>
  <cp:keywords/>
  <dc:language>en-US</dc:language>
  <cp:lastModifiedBy>Hanimägi, Aigar</cp:lastModifiedBy>
  <cp:lastPrinted>2022-06-27T10:22:00Z</cp:lastPrinted>
  <dcterms:modified xsi:type="dcterms:W3CDTF">2022-11-1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